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Jáchymov Property Management, a.s.</w:t>
      </w:r>
    </w:p>
    <w:p>
      <w:pPr>
        <w:pStyle w:val="Normal"/>
        <w:jc w:val="center"/>
        <w:rPr>
          <w:bCs/>
          <w:color w:val="333399"/>
          <w:sz w:val="16"/>
        </w:rPr>
      </w:pPr>
      <w:r>
        <w:rPr>
          <w:bCs/>
          <w:color w:val="333399"/>
          <w:sz w:val="16"/>
        </w:rPr>
        <w:t>Praha, Hvožďanská 2053/3, PSČ 148 00, IČO: 45359229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color w:val="333399"/>
          <w:sz w:val="16"/>
        </w:rPr>
      </w:pPr>
      <w:r>
        <w:rPr>
          <w:i/>
          <w:iCs/>
          <w:color w:val="333399"/>
          <w:sz w:val="16"/>
        </w:rPr>
        <w:t xml:space="preserve">registrace v obchodním rejstříku Městského soudu v Praze, oddíl B, vložka 17790 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Tahoma" w:hAnsi="Tahoma"/>
          <w:shadow/>
          <w:color w:val="0000FF"/>
          <w:sz w:val="72"/>
        </w:rPr>
      </w:pPr>
      <w:r>
        <w:rPr>
          <w:rFonts w:ascii="Tahoma" w:hAnsi="Tahoma"/>
          <w:shadow/>
          <w:color w:val="0000FF"/>
          <w:sz w:val="72"/>
        </w:rPr>
      </w:r>
    </w:p>
    <w:p>
      <w:pPr>
        <w:pStyle w:val="Heading2"/>
        <w:rPr>
          <w:rFonts w:ascii="Tahoma" w:hAnsi="Tahoma"/>
          <w:shadow/>
          <w:color w:val="0000FF"/>
          <w:sz w:val="72"/>
        </w:rPr>
      </w:pPr>
      <w:r>
        <w:rPr>
          <w:rFonts w:ascii="Tahoma" w:hAnsi="Tahoma"/>
          <w:shadow/>
          <w:color w:val="0000FF"/>
          <w:sz w:val="72"/>
        </w:rPr>
      </w:r>
    </w:p>
    <w:p>
      <w:pPr>
        <w:pStyle w:val="Heading2"/>
        <w:rPr>
          <w:shadow/>
          <w:color w:val="0000FF"/>
          <w:sz w:val="72"/>
        </w:rPr>
      </w:pPr>
      <w:r>
        <w:rPr>
          <w:shadow/>
          <w:color w:val="0000FF"/>
          <w:sz w:val="72"/>
        </w:rPr>
        <w:t>Návrh</w:t>
      </w:r>
    </w:p>
    <w:p>
      <w:pPr>
        <w:pStyle w:val="Heading2"/>
        <w:rPr>
          <w:shadow/>
          <w:color w:val="0000FF"/>
          <w:sz w:val="72"/>
        </w:rPr>
      </w:pPr>
      <w:r>
        <w:rPr>
          <w:shadow/>
          <w:color w:val="0000FF"/>
          <w:sz w:val="72"/>
        </w:rPr>
        <w:t>sta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  <w:t>obchodní společnosti</w:t>
      </w:r>
    </w:p>
    <w:p>
      <w:pPr>
        <w:pStyle w:val="Normal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</w:r>
    </w:p>
    <w:p>
      <w:pPr>
        <w:pStyle w:val="Normal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  <w:t>Jáchymov Property Management, a.s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24"/>
        </w:rPr>
      </w:pPr>
      <w:r>
        <w:rPr>
          <w:sz w:val="24"/>
        </w:rPr>
        <w:t>Část první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ustanove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Název obchodní společnost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Název obchodní firmy:  </w:t>
        <w:tab/>
        <w:tab/>
        <w:t>Jáchymov Property Management, a.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.</w:t>
      </w:r>
    </w:p>
    <w:p>
      <w:pPr>
        <w:pStyle w:val="Heading2"/>
        <w:rPr/>
      </w:pPr>
      <w:r>
        <w:rPr/>
        <w:t>Sídlo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Sídlo obchodní společnosti:   </w:t>
        <w:tab/>
        <w:t>Prah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3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mět podnikání</w:t>
      </w:r>
    </w:p>
    <w:p>
      <w:pPr>
        <w:pStyle w:val="Normal"/>
        <w:widowControl w:val="false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Předmětem podnikání je: </w:t>
      </w:r>
    </w:p>
    <w:p>
      <w:pPr>
        <w:pStyle w:val="Normal"/>
        <w:widowControl w:val="false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1. Poradenská a konzultační činnost, zpracování odborných studií a posudků, </w:t>
      </w:r>
    </w:p>
    <w:p>
      <w:pPr>
        <w:pStyle w:val="Normal"/>
        <w:widowControl w:val="false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2. Služby v oblasti administrativní správy a služby organizačně hospodářské povahy, </w:t>
      </w:r>
    </w:p>
    <w:p>
      <w:pPr>
        <w:pStyle w:val="Normal"/>
        <w:widowControl w:val="false"/>
        <w:ind w:firstLine="180"/>
        <w:rPr>
          <w:i/>
          <w:i/>
          <w:sz w:val="24"/>
        </w:rPr>
      </w:pPr>
      <w:r>
        <w:rPr>
          <w:i/>
          <w:sz w:val="24"/>
        </w:rPr>
        <w:t>3. Výroba, obchod a služby jinde nezařazené,</w:t>
      </w:r>
    </w:p>
    <w:p>
      <w:pPr>
        <w:pStyle w:val="Normal"/>
        <w:widowControl w:val="false"/>
        <w:ind w:firstLine="180"/>
        <w:rPr>
          <w:i/>
          <w:i/>
          <w:sz w:val="24"/>
        </w:rPr>
      </w:pPr>
      <w:r>
        <w:rPr>
          <w:i/>
          <w:sz w:val="24"/>
        </w:rPr>
        <w:t>4. Pronájem nemovitostí, bytů a nebytových prostor.</w:t>
      </w:r>
    </w:p>
    <w:p>
      <w:pPr>
        <w:pStyle w:val="Normal"/>
        <w:widowControl w:val="false"/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4.</w:t>
      </w:r>
    </w:p>
    <w:p>
      <w:pPr>
        <w:pStyle w:val="Heading2"/>
        <w:rPr/>
      </w:pPr>
      <w:r>
        <w:rPr/>
        <w:t>Základní kapitál</w:t>
      </w:r>
    </w:p>
    <w:p>
      <w:pPr>
        <w:pStyle w:val="BodyTextIndent2"/>
        <w:ind w:firstLine="425"/>
        <w:rPr>
          <w:b/>
          <w:b/>
        </w:rPr>
      </w:pPr>
      <w:r>
        <w:rPr/>
        <w:t>Základní kapitál společnosti činí 323 868 000,-Kč (slovy: třista dvacet tři milionů osmset šedesát osm tisíc korun českých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ást druhá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i/>
          <w:sz w:val="24"/>
        </w:rPr>
        <w:t>Akc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5.</w:t>
      </w:r>
    </w:p>
    <w:p>
      <w:pPr>
        <w:pStyle w:val="Heading2"/>
        <w:rPr/>
      </w:pPr>
      <w:r>
        <w:rPr/>
        <w:t>Počet, forma, jmenovitá hodnota a evidence akcií</w:t>
      </w:r>
    </w:p>
    <w:p>
      <w:pPr>
        <w:pStyle w:val="BodyTextIndent3"/>
        <w:ind w:firstLine="425"/>
        <w:rPr>
          <w:b/>
          <w:b/>
          <w:sz w:val="24"/>
        </w:rPr>
      </w:pPr>
      <w:r>
        <w:rPr>
          <w:sz w:val="24"/>
        </w:rPr>
        <w:t>Základní kapitál společnosti je rozvržen na 323.868 kusů kmenových akcií na majitele o jmenovité hodnotě 1.000,-Kč (slovy jedentisíckorunčeských) každá. Akcie jsou</w:t>
      </w:r>
      <w:r>
        <w:rPr>
          <w:i/>
          <w:sz w:val="24"/>
        </w:rPr>
        <w:t xml:space="preserve"> </w:t>
      </w:r>
      <w:r>
        <w:rPr>
          <w:sz w:val="24"/>
        </w:rPr>
        <w:t>vydány jako zaknihované</w:t>
      </w:r>
      <w:r>
        <w:rPr>
          <w:i/>
          <w:sz w:val="24"/>
        </w:rPr>
        <w:t xml:space="preserve"> </w:t>
      </w:r>
      <w:r>
        <w:rPr>
          <w:sz w:val="24"/>
        </w:rPr>
        <w:t>cenné papíry. Seznam akcionářů je nahrazen evidencí zaknihovaných cenných papírů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6.</w:t>
      </w:r>
    </w:p>
    <w:p>
      <w:pPr>
        <w:pStyle w:val="Heading2"/>
        <w:rPr/>
      </w:pPr>
      <w:r>
        <w:rPr/>
        <w:t>Počet hlasů spojených s jednou akcií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Na každých dovršených 1.000,-Kč jmenovité hodnoty akcií připadá jeden hlas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ást třetí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nitřní struktura a orgány společnost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7.</w:t>
      </w:r>
    </w:p>
    <w:p>
      <w:pPr>
        <w:pStyle w:val="Default"/>
        <w:ind w:left="360" w:hanging="0"/>
        <w:jc w:val="both"/>
        <w:rPr/>
      </w:pPr>
      <w:r>
        <w:rPr>
          <w:bCs/>
          <w:color w:val="auto"/>
          <w:sz w:val="23"/>
          <w:szCs w:val="23"/>
        </w:rPr>
        <w:t xml:space="preserve">Společnost zvolila dualistický systém vnitřní struktury. </w:t>
      </w:r>
      <w:r>
        <w:rPr/>
        <w:t>Orgány společnosti jso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2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valná hromad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2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představenstv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72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dozorčí rada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A) VALNÁ HROM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8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Valná hromada je nejvyšším orgánem společnosti. Akcionář se zúčastňuje valné hromady osobně nebo v zastoupení na základě písemné plné moci s úředně ověřeným podpisem akcionáře.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9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Působnost valné hromady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Do působnosti valné hromady patří: 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180"/>
        <w:rPr/>
      </w:pPr>
      <w:r>
        <w:rPr/>
        <w:t>rozhodování o změně stanov, nejde-li o změnu v důsledku zvýšení základního kapitálu pověřeným představenstvem nebo o změnu, ke které došlo na základě jiných právních skutečností,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180"/>
        <w:rPr/>
      </w:pPr>
      <w:r>
        <w:rPr/>
        <w:t>jmenování a odvolání likvidátora,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180"/>
        <w:rPr/>
      </w:pPr>
      <w:r>
        <w:rPr/>
        <w:t>rozhodnutí o dalších otázkách, které zákon nebo stanovy zahrnují do působnosti valné hromad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0.</w:t>
      </w:r>
    </w:p>
    <w:p>
      <w:pPr>
        <w:pStyle w:val="Heading2"/>
        <w:rPr/>
      </w:pPr>
      <w:r>
        <w:rPr/>
        <w:t>Termín a způsob svolávání valné hromady</w:t>
      </w:r>
    </w:p>
    <w:p>
      <w:pPr>
        <w:pStyle w:val="BodyText2"/>
        <w:rPr>
          <w:sz w:val="24"/>
        </w:rPr>
      </w:pPr>
      <w:r>
        <w:rPr>
          <w:sz w:val="24"/>
        </w:rPr>
        <w:t xml:space="preserve">1. </w:t>
        <w:tab/>
        <w:t xml:space="preserve">Řádná valná hromada se svolává jednou ročně, a to nejpozději do konce měsíce června každého kalendářního roku. Valnou hromadu svolává představenstvo, popř. jeho člen, pokud se představenstvo na jejím svolání bez zbytečného odkladu neusneslo a zákon stanoví povinnost valnou hromadu svolat, nebo pokud představenstvo není dlouhodobě schopno se usnášet. Dozorčí rada svolává valnou hromadu, jestliže to vyžadují zájmy společnosti, a na valné hromadě navrhuje potřebná opatření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425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ředstavenstvo uveřejňuje pozvánku na valnou hromadu tak, že jí zveřejnění na webových stránkách společnosti: </w:t>
      </w:r>
      <w:r>
        <w:rPr>
          <w:sz w:val="24"/>
          <w:u w:val="single"/>
        </w:rPr>
        <w:t>www.jachymovpm.cz</w:t>
      </w:r>
      <w:r>
        <w:rPr>
          <w:sz w:val="24"/>
        </w:rPr>
        <w:t xml:space="preserve"> a rovněž na webovém portálu </w:t>
      </w:r>
      <w:hyperlink r:id="rId2">
        <w:r>
          <w:rPr>
            <w:sz w:val="24"/>
            <w:u w:val="single"/>
          </w:rPr>
          <w:t>www.valnehromady.cz</w:t>
        </w:r>
      </w:hyperlink>
      <w:r>
        <w:rPr>
          <w:sz w:val="24"/>
        </w:rPr>
        <w:t xml:space="preserve"> (pokud by tento portál ukončil provoz, bude zveřejnění uskutečněno na portálu </w:t>
      </w:r>
      <w:hyperlink r:id="rId3">
        <w:r>
          <w:rPr>
            <w:sz w:val="24"/>
            <w:u w:val="single"/>
          </w:rPr>
          <w:t>www.idenik.cz</w:t>
        </w:r>
      </w:hyperlink>
      <w:r>
        <w:rPr>
          <w:sz w:val="24"/>
        </w:rPr>
        <w:t>). Tento způsob zveřejnění pozvánky ve smyslu ust. § 406 odst. 1 zákona o obchodních korporacích nahrazuje zasílání pozvánky na adresy akcionářů uvedené v evidenci zaknihovaných cenných papírů.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3. </w:t>
        <w:tab/>
        <w:t>Pozvánka na valnou hromadu nebo oznámení o konání valné hromady obsahuje alespoň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>firmu a sídlo společnost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 xml:space="preserve">místo, datum a hodinu konání valné hromad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 xml:space="preserve">označení, zda se svolává řádná nebo náhradní valná hromad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>pořad valné hromady, včetně uvedení osoby, je-li navrhována jako člen orgánu společnost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>rozhodný den k účasti na valné hromadě a vysvětlení jeho významu pro hlasování na valné hroma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>návrh usnesení valné hromady a jeho zdůvodnění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</w:rPr>
      </w:pPr>
      <w:r>
        <w:rPr>
          <w:sz w:val="24"/>
        </w:rPr>
        <w:t>upozornění akcionářů na možnost nahlédnutí do návrhu změny stanov v sídle společnosti ve stanovené době, je-li na pořad valné hromady zařazeno rozhodnutí o změně stano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1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Usnášeníschopnost valné hromady</w:t>
      </w:r>
    </w:p>
    <w:p>
      <w:pPr>
        <w:pStyle w:val="TextBody"/>
        <w:ind w:firstLine="425"/>
        <w:rPr/>
      </w:pPr>
      <w:r>
        <w:rPr/>
        <w:t xml:space="preserve">Valná hromada je schopná se usnášet, jsou-li přítomni akcionáři, kteří mají akcie, jejichž jmenovitá hodnota přesahuje 30 % základního kapitálu společnosti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2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Způsob rozhodování valné hromady</w:t>
      </w:r>
    </w:p>
    <w:p>
      <w:pPr>
        <w:pStyle w:val="TextBody"/>
        <w:rPr/>
      </w:pPr>
      <w:r>
        <w:rPr/>
        <w:tab/>
        <w:t xml:space="preserve">Valná hromada rozhoduje většinou hlasů přítomných akcionářů, pokud zákon nebo tyto stanovy nevyžadují většinu jinou. Přítomní akcionáři se zapisují do listiny přítomných, jež obsahuje obchodní firmu nebo název a sídlo právnické osoby, nebo jméno a bydliště fyzické osoby, která je akcionářem, popř. jejího zástupce, čísla akcií, jmenovitou hodnotu akcií, nikteré akcionáře opravňují k hlasování, popř. údaj o tom, že akcie neopravňují k hlasování. Pokud společnost odmítne zápis určité osoby do listiny přítomných provést, uvede tuto skutečnost do listiny přítomných včetně důvodu odmítnutí. Správnost listiny přítomných potvrzuje svým podpisem svolavatel nebo jím určená osoba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3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Způsob hlasování na valné hromadě</w:t>
      </w:r>
    </w:p>
    <w:p>
      <w:pPr>
        <w:pStyle w:val="TextBody"/>
        <w:ind w:firstLine="425"/>
        <w:rPr/>
      </w:pPr>
      <w:r>
        <w:rPr/>
        <w:t xml:space="preserve">Hlasování na valné hromadě se děje zvednutím ruky (aklamací), pokud valná hromada nerozhodne jinak. Valná hromada může rovněž v jednacím a hlasovacím řádu upravit jiný způsob hlasování, vždy však tak, aby tento způsob zaručil objektivní zjištění výsledku hlasování. Hlasování mimo valnou hromadu s využitím technických prostředků se nepřipouští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4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Valná hromada volí svého předsedu, zapisovatele, ověřovatele zápisu a osobu pověřenou sčítáním hlasů. Do doby zvolení předsedy řídí valnou hromadu svolavatel nebo jím určená osoba. </w:t>
      </w:r>
      <w:r>
        <w:rPr>
          <w:sz w:val="23"/>
          <w:szCs w:val="23"/>
        </w:rPr>
        <w:t>Valná hromada může rozhodnout, že předsedou valné hromady a ověřovatelem zápisu bude jedna osob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Návrh na přijetí rozhodnutí valné hromady</w:t>
      </w:r>
    </w:p>
    <w:p>
      <w:pPr>
        <w:pStyle w:val="BodyText2"/>
        <w:rPr>
          <w:sz w:val="24"/>
        </w:rPr>
      </w:pPr>
      <w:r>
        <w:rPr>
          <w:sz w:val="24"/>
        </w:rPr>
        <w:t xml:space="preserve">1. </w:t>
        <w:tab/>
        <w:t xml:space="preserve">Návrh na přijetí rozhodnutí valné hromady je oprávněno podat představenstvo nebo kterýkoliv jeho člen, dozorčí rada nebo kterýkoliv její člen a kterýkoliv z akcionářů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2. </w:t>
        <w:tab/>
        <w:t>Akcionář je oprávněn uplatňovat návrhy a protinávrhy k záležitostem zařazeným na pořad valné hromady za podmínek upravených zákonem o obchodních korporacích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</w:t>
        <w:tab/>
        <w:t>Valná hromada nejprve hlasuje o návrzích představenstva a dozorčí rady a poté o návrzích akcionářů podle počtu hlasovacích práv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Článek 16.</w:t>
      </w:r>
    </w:p>
    <w:p>
      <w:pPr>
        <w:pStyle w:val="TextBodyIndent"/>
        <w:ind w:hanging="0"/>
        <w:jc w:val="center"/>
        <w:rPr/>
      </w:pPr>
      <w:r>
        <w:rPr>
          <w:b/>
        </w:rPr>
        <w:t>Jednací a hlasovací řád</w:t>
      </w:r>
    </w:p>
    <w:p>
      <w:pPr>
        <w:pStyle w:val="TextBodyIndent"/>
        <w:ind w:firstLine="425"/>
        <w:rPr/>
      </w:pPr>
      <w:r>
        <w:rPr/>
        <w:t xml:space="preserve">Valná hromada může rozhodnout o přijetí jednacího a hlasovacího řádu, který blíže vymezí jednání a rozhodování valné hromady v souladu se zákonem a stanovam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Článek 17.</w:t>
      </w:r>
    </w:p>
    <w:p>
      <w:pPr>
        <w:pStyle w:val="TextBodyIndent"/>
        <w:ind w:hanging="0"/>
        <w:jc w:val="center"/>
        <w:rPr/>
      </w:pPr>
      <w:r>
        <w:rPr>
          <w:b/>
        </w:rPr>
        <w:t>Rozhodný den</w:t>
      </w:r>
    </w:p>
    <w:p>
      <w:pPr>
        <w:pStyle w:val="TextBodyIndent"/>
        <w:ind w:firstLine="425"/>
        <w:rPr/>
      </w:pPr>
      <w:r>
        <w:rPr/>
        <w:t xml:space="preserve">Rozhodným dnem k účasti na valné hromadě je sedmý den před konáním valné hromady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aps/>
        </w:rPr>
      </w:pPr>
      <w:r>
        <w:rPr>
          <w:caps/>
        </w:rPr>
        <w:t>B) Představenstv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8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ůsobnost představenstva</w:t>
      </w:r>
    </w:p>
    <w:p>
      <w:pPr>
        <w:pStyle w:val="BodyText2"/>
        <w:rPr>
          <w:sz w:val="24"/>
        </w:rPr>
      </w:pPr>
      <w:r>
        <w:rPr>
          <w:sz w:val="24"/>
        </w:rPr>
        <w:t xml:space="preserve">1. </w:t>
        <w:tab/>
        <w:t xml:space="preserve">Představenstvo je statutárním orgánem společnosti, jenž řídí činnost společnosti a jedná za společnost. Představenstvo rozhoduje o všech záležitostech společnosti, pokud nejsou zákonem nebo stanovami vyhrazeny do působnosti valné hromady nebo dozorčí rady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2. </w:t>
        <w:tab/>
        <w:t xml:space="preserve">Představenstvo zabezpečuje obchodní vedení společnosti, včetně řádného vedení účetnictví společnosti a předkládá valné hromadě ke schválení řádnou, mimořádnou a konsolidovanou, popřípadě i mezitímní účetní závěrku a návrh na rozdělení zisku nebo úhradu ztráty.                              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3.   Představenstvo předkládá valné hromadě zprávu o podnikatelské činnosti společnosti a zprávu o stavu jejího majetku, a to na řádné valné hromadě, tj. nejpozději do konce měsíce června každého kalendářního roku. Tato zpráva je vždy součástí výroční zprávy zpracované podle zvláštního právního předpisu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19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Způsob jednání představenstva</w:t>
      </w:r>
    </w:p>
    <w:p>
      <w:pPr>
        <w:pStyle w:val="TextBody"/>
        <w:ind w:firstLine="425"/>
        <w:rPr/>
      </w:pPr>
      <w:r>
        <w:rPr/>
        <w:t xml:space="preserve">Za společnost jedná samostatně člen představenstv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0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Počet členů představenstva a délka funkčního období</w:t>
      </w:r>
    </w:p>
    <w:p>
      <w:pPr>
        <w:pStyle w:val="BodyText2"/>
        <w:ind w:firstLine="425"/>
        <w:rPr>
          <w:sz w:val="24"/>
        </w:rPr>
      </w:pPr>
      <w:r>
        <w:rPr>
          <w:sz w:val="24"/>
        </w:rPr>
        <w:t>Představenstvo má jednoho člena, jehož volí a odvolává dozorčí rada. Funkční období člena představenstva je pět le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1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Člen představenstva může ze své funkce odstoupit </w:t>
      </w:r>
      <w:r>
        <w:rPr>
          <w:sz w:val="23"/>
          <w:szCs w:val="23"/>
        </w:rPr>
        <w:t>písemným prohlášením doručeným společnosti: jeho funkce v takovém případě končí uplynutím jednoho měsíce od doručení tohoto oznámení, ledaže dozorčí rada schválí na žádost odstupujícího člena představenstva jiný okamžik zániku funkce</w:t>
      </w:r>
      <w:r>
        <w:rPr>
          <w:sz w:val="24"/>
        </w:rPr>
        <w:t xml:space="preserve">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</w:rPr>
      </w:pPr>
      <w:r>
        <w:rPr>
          <w:caps/>
        </w:rPr>
        <w:t>C) Dozorčí 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2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ůsobnost dozorčí rady</w:t>
      </w:r>
    </w:p>
    <w:p>
      <w:pPr>
        <w:pStyle w:val="BodyText2"/>
        <w:rPr>
          <w:sz w:val="24"/>
        </w:rPr>
      </w:pPr>
      <w:r>
        <w:rPr>
          <w:sz w:val="24"/>
        </w:rPr>
        <w:t xml:space="preserve">1. </w:t>
        <w:tab/>
        <w:t xml:space="preserve">Dozorčí rada společnosti dohlíží na výkon působnosti představenstva a podnikatelskou činnost společnosti. Dozorčí rada rovněž volí a odvolává člena představenstva společnosti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2. </w:t>
        <w:tab/>
        <w:t>Působnost dozorčí rady společnosti je vymezena zákonem o obchodních korporací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3.</w:t>
      </w:r>
    </w:p>
    <w:p>
      <w:pPr>
        <w:pStyle w:val="Heading2"/>
        <w:rPr/>
      </w:pPr>
      <w:r>
        <w:rPr/>
        <w:t>Počet členů dozorčí rady a délka funkčního období</w:t>
      </w:r>
    </w:p>
    <w:p>
      <w:pPr>
        <w:pStyle w:val="BodyText2"/>
        <w:rPr>
          <w:sz w:val="24"/>
        </w:rPr>
      </w:pPr>
      <w:r>
        <w:rPr>
          <w:sz w:val="24"/>
        </w:rPr>
        <w:t xml:space="preserve">1. </w:t>
        <w:tab/>
        <w:t xml:space="preserve">Dozorčí rada má jednoho člena, kterého volí valná hromad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2. </w:t>
        <w:tab/>
        <w:t xml:space="preserve">Funkční období člena dozorčí rady je pět let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4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Člen dozorčí rady je oprávněn se účastnit jednání představenstva, kdykoli o to požádá. Člen dozorčí rady nesmí být zároveň členem představenstva, prokuristou nebo osobou oprávněnou podle zápisu v obchodním rejstříku jednat jménem společnosti. </w:t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Člen dozorčí rady může ze své funkce odstoupit písemným prohlášením doručeným společnosti; jeho funkce v takovém případě končí uplynutím jednoho měsíce od doručení tohoto oznámení, ledaže valná hromada schválí na žádost odstupujícího člena dozorčí rady jiný okamžik zániku funkce.</w:t>
      </w:r>
    </w:p>
    <w:p>
      <w:pPr>
        <w:pStyle w:val="Heading3"/>
        <w:rPr/>
      </w:pPr>
      <w:r>
        <w:rPr/>
        <w:t>Část čtvrtá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Rozdělení zisku a úhrada ztrá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o na podíl na zisku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Akcionář má právo na podíl na zisku společnosti, který valná hromada podle hospodářského výsledku schválila k rozdělení. Podíl na zisku akcionáře se určuje poměrem jmenovité hodnoty jeho akcií k jmenovité hodnotě akcií všech akcionářů. Společnost může vyplácet zálohy na podíly na zisku za podmínek upravených zákonem o obchodních korporacích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Společnost není oprávněna rozdělit zisk nebo jiné vlastní zdroje mezi akcionáře, pokud se ke dni skončení posledního účetního období vlastní kapitál vyplývající z řádné nebo mimořádné účetní závěrky nebo vlastní kapitál po tomto rozdělení sníží pod výši upsaného základního kapitálu zvýšeného o fondy, které nelze podle zákona nebo těchto stanov rozdělit mezi akcionáře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</w:t>
        <w:tab/>
        <w:t>Částka k rozdělení mezi akcionáře nesmí překročit výši hospodářského výsledku posledního skončeného účetního období zvýšenou o nerozdělený zisk z předchozích období a sníženou o ztráty z předchozích období a o příděly do rezervních a jiných fondů v souladu se zákonem a těmito stanov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28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Podíl na zisku je splatný do šesti měsíců ode dne, kdy bylo přijato usnesení valné hromady o rozdělení zisku. Společnost vyplatí akcionáři podíl na zisku bezhotovostním převodem na bankovní účet, který ji akcionář sdělí v písemné podobě s úředně ověřeným podpisem akcionář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29.</w:t>
      </w:r>
    </w:p>
    <w:p>
      <w:pPr>
        <w:pStyle w:val="Heading2"/>
        <w:rPr/>
      </w:pPr>
      <w:r>
        <w:rPr/>
        <w:t>Úhrada ztrát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O úhradě ztráty rozhoduje valná hromada v souladu se zákonem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ást pátá</w:t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Zvýšení a snížení základního kapitálu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ek 30.</w:t>
      </w:r>
    </w:p>
    <w:p>
      <w:pPr>
        <w:pStyle w:val="Heading2"/>
        <w:rPr/>
      </w:pPr>
      <w:r>
        <w:rPr/>
        <w:t xml:space="preserve">Zvýšení základní kapitálu </w:t>
      </w:r>
    </w:p>
    <w:p>
      <w:pPr>
        <w:pStyle w:val="Default"/>
        <w:jc w:val="both"/>
        <w:rPr/>
      </w:pPr>
      <w:r>
        <w:rPr/>
        <w:t>1.</w:t>
        <w:tab/>
        <w:t>O zvýšení základního kapitálu rozhoduje valná hromada</w:t>
      </w:r>
      <w:r>
        <w:rPr>
          <w:lang w:val="en-US"/>
        </w:rPr>
        <w:t xml:space="preserve">; </w:t>
      </w:r>
      <w:r>
        <w:rPr>
          <w:color w:val="auto"/>
        </w:rPr>
        <w:t>tím není dotčeno ustanovení odst 3. tohoto článku</w:t>
      </w:r>
      <w:r>
        <w:rPr/>
        <w:t xml:space="preserve">.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2</w:t>
        <w:tab/>
        <w:t xml:space="preserve">Zvýšení základního kapitálu lze provést v souladu se zákonem a těmito stanovami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psáním nových akcií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dmíněně, nebo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 vlastních zdrojů společnosti,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Usnesením valné hromady lze pověřit představenstvo, aby za podmínek určených zákonem a těmito stanovami rozhodlo o zvýšení základního kapitálu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isováním nových akcií, nebo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vlastních zdrojů společnosti s výjimkou nerozděleného zisku, nejvýše však o 1/2 (jednu polovinu) dosavadní výše základního kapitál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31.</w:t>
      </w:r>
    </w:p>
    <w:p>
      <w:pPr>
        <w:pStyle w:val="Heading2"/>
        <w:rPr/>
      </w:pPr>
      <w:r>
        <w:rPr/>
        <w:t>Snížení základního kapitálu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>Snížení základního kapitálu lze provést na základě rozhodnutí valné hromady v souladu se zákonem a těmito stanovami: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za použití vlastních akcií nebo zatímních listů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snížením jmenovité hodnoty akcií a zatímních listů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vzetím akcií z oběhu na základě veřejného návrh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785" w:leader="none"/>
        </w:tabs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upuštěním od vydání akcií.</w:t>
      </w:r>
    </w:p>
    <w:p>
      <w:pPr>
        <w:pStyle w:val="Normal"/>
        <w:widowControl w:val="false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25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2.</w:t>
        <w:tab/>
        <w:t xml:space="preserve">Snížení základního kapitálu vzetím akcií z oběhu na základě losování se nepřipouští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ást šestá</w:t>
      </w:r>
    </w:p>
    <w:p>
      <w:pPr>
        <w:pStyle w:val="Heading2"/>
        <w:rPr>
          <w:i/>
          <w:i/>
        </w:rPr>
      </w:pPr>
      <w:r>
        <w:rPr>
          <w:i/>
        </w:rPr>
        <w:t>Postup při doplňování a změně stan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3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O doplnění nebo jiné změně stanov rozhoduje valná hromad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33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Návrh na doplnění nebo jinou změnu stanov může podat akcionář, představenstvo nebo dozorčí rada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34.</w:t>
      </w:r>
    </w:p>
    <w:p>
      <w:pPr>
        <w:pStyle w:val="Heading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Přijme-li valná hromada rozhodnutí, jehož důsledkem je změna obsahu stanov, toto rozhodnutí nahrazuje rozhodnutí o změně stanov. Takové rozhodnutí valné hromady se osvědčuje veřejnou listinou. Neplyne-li z rozhodnutí valné hromady, jakým způsobem se stanovy mění, změní jejich obsah představenstvo v souladu s rozhodnutím valné hromady. Rozhodnutí představenstva o změně obsahu stanov se osvědčuje veřejnou listi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35.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Jestliže dojde ke změně obsahu stanov na základě jakékoliv právní skutečnosti, je představenstvo společnosti povinno vyhotovit bez zbytečného odkladu poté, co se člen představenstva o takové změně doví, úplné znění stanov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ást sedmá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atnost a účinnost sta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36.</w:t>
      </w:r>
    </w:p>
    <w:p>
      <w:pPr>
        <w:pStyle w:val="Normal"/>
        <w:rPr>
          <w:sz w:val="24"/>
        </w:rPr>
      </w:pPr>
      <w:r>
        <w:rPr>
          <w:sz w:val="24"/>
        </w:rPr>
        <w:tab/>
        <w:t>Tyto stanovy nabývají platnosti a účinnosti dnem jejich schválení valnou hromadou, nestanoví-li valná hromada nebo zákon den účinnosti ji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ást osmá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dřízení se zákonu o obchodních korpora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37.</w:t>
      </w:r>
    </w:p>
    <w:p>
      <w:pPr>
        <w:pStyle w:val="Normal"/>
        <w:rPr>
          <w:sz w:val="24"/>
        </w:rPr>
      </w:pPr>
      <w:r>
        <w:rPr>
          <w:sz w:val="24"/>
        </w:rPr>
        <w:tab/>
        <w:t>Společnost se podřizuje zákonu o obchodních korporacích jako celku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Datum a místo:</w:t>
        <w:tab/>
        <w:t>Praha 27. června 2014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284" w:top="1134" w:footer="567" w:bottom="62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23595</wp:posOffset>
              </wp:positionH>
              <wp:positionV relativeFrom="page">
                <wp:posOffset>9967595</wp:posOffset>
              </wp:positionV>
              <wp:extent cx="613156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5"/>
                              <w:tab w:val="center" w:pos="4154" w:leader="none"/>
                              <w:tab w:val="right" w:pos="8309" w:leader="none"/>
                            </w:tabs>
                            <w:jc w:val="center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  <w:t xml:space="preserve">Aktuální znění k  _______ (strana </w:t>
                          </w:r>
                          <w:r>
                            <w:rPr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FF"/>
                            </w:rPr>
                            <w:t>7</w:t>
                          </w:r>
                          <w:r>
                            <w:rPr>
                              <w:sz w:val="16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  <w:sz w:val="16"/>
                            </w:rPr>
                            <w:t xml:space="preserve"> z počtu </w:t>
                          </w:r>
                          <w:r>
                            <w:rPr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F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FF"/>
                            </w:rPr>
                            <w:t>7</w:t>
                          </w:r>
                          <w:r>
                            <w:rPr>
                              <w:sz w:val="16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  <w:sz w:val="16"/>
                            </w:rPr>
                            <w:t xml:space="preserve"> stran celke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43.6pt;mso-wrap-distance-left:0pt;mso-wrap-distance-right:0pt;mso-wrap-distance-top:0pt;mso-wrap-distance-bottom:0pt;margin-top:784.8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5"/>
                        <w:tab w:val="center" w:pos="4154" w:leader="none"/>
                        <w:tab w:val="right" w:pos="8309" w:leader="none"/>
                      </w:tabs>
                      <w:jc w:val="center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  <w:t xml:space="preserve">Aktuální znění k  _______ (strana </w:t>
                    </w:r>
                    <w:r>
                      <w:rPr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6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color w:val="0000FF"/>
                      </w:rPr>
                      <w:t>7</w:t>
                    </w:r>
                    <w:r>
                      <w:rPr>
                        <w:sz w:val="16"/>
                        <w:color w:val="0000FF"/>
                      </w:rPr>
                      <w:fldChar w:fldCharType="end"/>
                    </w:r>
                    <w:r>
                      <w:rPr>
                        <w:color w:val="0000FF"/>
                        <w:sz w:val="16"/>
                      </w:rPr>
                      <w:t xml:space="preserve"> z počtu </w:t>
                    </w:r>
                    <w:r>
                      <w:rPr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FF"/>
                      </w:rPr>
                      <w:instrText xml:space="preserve"> NUMPAGES </w:instrText>
                    </w:r>
                    <w:r>
                      <w:rPr>
                        <w:sz w:val="16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color w:val="0000FF"/>
                      </w:rPr>
                      <w:t>7</w:t>
                    </w:r>
                    <w:r>
                      <w:rPr>
                        <w:sz w:val="16"/>
                        <w:color w:val="0000FF"/>
                      </w:rPr>
                      <w:fldChar w:fldCharType="end"/>
                    </w:r>
                    <w:r>
                      <w:rPr>
                        <w:color w:val="0000FF"/>
                        <w:sz w:val="16"/>
                      </w:rPr>
                      <w:t xml:space="preserve"> stran celkem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107"/>
        </w:tabs>
        <w:ind w:left="11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927"/>
        </w:tabs>
        <w:ind w:left="92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d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5da2"/>
    <w:pPr>
      <w:keepNext w:val="true"/>
      <w:widowControl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715da2"/>
    <w:pPr>
      <w:keepNext w:val="true"/>
      <w:widowControl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715da2"/>
    <w:pPr>
      <w:keepNext w:val="true"/>
      <w:widowControl w:val="false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rsid w:val="00715da2"/>
    <w:pPr>
      <w:keepNext w:val="true"/>
      <w:widowControl w:val="fals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rsid w:val="00715da2"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rsid w:val="00715da2"/>
    <w:pPr>
      <w:keepNext w:val="true"/>
      <w:outlineLvl w:val="5"/>
    </w:pPr>
    <w:rPr>
      <w:b/>
      <w:color w:val="333399"/>
      <w:sz w:val="28"/>
    </w:rPr>
  </w:style>
  <w:style w:type="paragraph" w:styleId="Heading7">
    <w:name w:val="Heading 7"/>
    <w:basedOn w:val="Normal"/>
    <w:next w:val="Normal"/>
    <w:qFormat/>
    <w:rsid w:val="00715da2"/>
    <w:pPr>
      <w:keepNext w:val="true"/>
      <w:ind w:left="5950" w:firstLine="425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rsid w:val="00715da2"/>
    <w:pPr>
      <w:keepNext w:val="true"/>
      <w:widowControl w:val="false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5da2"/>
    <w:rPr/>
  </w:style>
  <w:style w:type="character" w:styleId="Annotationreference">
    <w:name w:val="annotation reference"/>
    <w:basedOn w:val="DefaultParagraphFont"/>
    <w:qFormat/>
    <w:rsid w:val="00667c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67cac"/>
    <w:rPr/>
  </w:style>
  <w:style w:type="character" w:styleId="PedmtkomenteChar" w:customStyle="1">
    <w:name w:val="Předmět komentáře Char"/>
    <w:basedOn w:val="TextkomenteChar"/>
    <w:link w:val="Annotationsubject"/>
    <w:qFormat/>
    <w:rsid w:val="00667ca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67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317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5da2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15da2"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rsid w:val="00715da2"/>
    <w:pPr>
      <w:widowControl w:val="false"/>
      <w:ind w:firstLine="708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15da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15da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715da2"/>
    <w:pPr>
      <w:jc w:val="both"/>
    </w:pPr>
    <w:rPr>
      <w:sz w:val="24"/>
    </w:rPr>
  </w:style>
  <w:style w:type="paragraph" w:styleId="BodyTextIndent3">
    <w:name w:val="Body Text Indent 3"/>
    <w:basedOn w:val="Normal"/>
    <w:qFormat/>
    <w:rsid w:val="00715da2"/>
    <w:pPr>
      <w:widowControl w:val="false"/>
      <w:ind w:firstLine="540"/>
      <w:jc w:val="both"/>
    </w:pPr>
    <w:rPr/>
  </w:style>
  <w:style w:type="paragraph" w:styleId="BodyText2">
    <w:name w:val="Body Text 2"/>
    <w:basedOn w:val="Normal"/>
    <w:qFormat/>
    <w:rsid w:val="00715da2"/>
    <w:pPr>
      <w:widowControl w:val="false"/>
      <w:jc w:val="both"/>
    </w:pPr>
    <w:rPr/>
  </w:style>
  <w:style w:type="paragraph" w:styleId="Annotationtext">
    <w:name w:val="annotation text"/>
    <w:basedOn w:val="Normal"/>
    <w:link w:val="TextkomenteChar"/>
    <w:qFormat/>
    <w:rsid w:val="00667ca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67ca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67ca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11ae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nehromady.cz/" TargetMode="External"/><Relationship Id="rId3" Type="http://schemas.openxmlformats.org/officeDocument/2006/relationships/hyperlink" Target="http://www.idenni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7</Pages>
  <Words>1775</Words>
  <Characters>10958</Characters>
  <CharactersWithSpaces>12708</CharactersWithSpaces>
  <Paragraphs>25</Paragraphs>
  <Company>Mgr. Ivan Chyt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1:00Z</dcterms:created>
  <dc:creator>Mgr. Ivan Chytil</dc:creator>
  <dc:description/>
  <dc:language>en-US</dc:language>
  <cp:lastModifiedBy>Michal Konuch</cp:lastModifiedBy>
  <cp:lastPrinted>2007-06-14T11:07:00Z</cp:lastPrinted>
  <dcterms:modified xsi:type="dcterms:W3CDTF">2014-05-22T14:00:00Z</dcterms:modified>
  <cp:revision>13</cp:revision>
  <dc:subject/>
  <dc:title>Stan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