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color w:val="333399"/>
          <w:sz w:val="72"/>
        </w:rPr>
      </w:pPr>
      <w:r>
        <w:rPr>
          <w:rFonts w:cs="Times New Roman" w:ascii="Times New Roman" w:hAnsi="Times New Roman"/>
          <w:color w:val="333399"/>
          <w:sz w:val="72"/>
        </w:rPr>
        <w:t>Z Á P I S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hadow/>
          <w:color w:val="333399"/>
          <w:sz w:val="40"/>
        </w:rPr>
        <w:t>z jednání valné hromady obchodní společnosti            „Léčebné lázně Jáchymov a.s.“</w:t>
      </w:r>
      <w:r>
        <w:rPr>
          <w:b/>
          <w:shadow/>
          <w:color w:val="333399"/>
          <w:sz w:val="36"/>
        </w:rPr>
        <w:t xml:space="preserve">                                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  <w:t>konané v lázeňském sanatoriu „akademika Běhounka“ v Jáchymově                                              dne 31. května 2007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/>
      </w:pPr>
      <w:r>
        <w:rPr/>
        <w:t xml:space="preserve">      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E5E5E5" w:val="clear"/>
        <w:ind w:left="425" w:right="-1" w:hanging="425"/>
        <w:jc w:val="center"/>
        <w:outlineLvl w:val="0"/>
        <w:rPr>
          <w:bCs/>
          <w:caps/>
          <w:sz w:val="40"/>
        </w:rPr>
      </w:pPr>
      <w:r>
        <w:rPr>
          <w:bCs/>
          <w:color w:val="0000FF"/>
          <w:sz w:val="40"/>
        </w:rPr>
        <w:t>Program jednání</w:t>
      </w:r>
    </w:p>
    <w:p>
      <w:pPr>
        <w:pStyle w:val="Normal"/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b/>
          <w:color w:val="0000FF"/>
          <w:sz w:val="22"/>
        </w:rPr>
        <w:t>Platný program jednání řádné valné hromady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valné hromady, kontrola usnášeníschopnosti valné hrom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jednacího a hlasovacího řá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a orgánů valné hromady </w:t>
      </w:r>
      <w:r>
        <w:rPr>
          <w:i/>
        </w:rPr>
        <w:t>(volba předsedy, zapisovatele, dvou ověřovatelů zápisu a osob pověřených sčítáním hlas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představenstva o činnosti představenstva za období od minulé valné hromady společnosti a o stavu společnosti, její podnikatelské činnosti a majetku za ro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dozorčí rady k roční účetní závěrce za rok 2006 a návrhu na rozdělení z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ční účetní závěrky za rok 2006 včetně výroku auditora a návrhu na rozdělení z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představenstva o podnikatelském záměru společnosti v příštím obdob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odměňování členů představenstva a dozorčí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o změně stanov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 valné hromad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8"/>
        </w:rPr>
      </w:pPr>
      <w:r>
        <w:rPr/>
        <w:t xml:space="preserve">      </w:t>
      </w:r>
    </w:p>
    <w:p>
      <w:pPr>
        <w:pStyle w:val="Textvbloku"/>
        <w:rPr>
          <w:caps/>
          <w:sz w:val="28"/>
        </w:rPr>
      </w:pPr>
      <w:r>
        <w:rPr>
          <w:sz w:val="28"/>
        </w:rPr>
        <w:t>1. Zahájení valné hromady,                                                                                      kontrola usnášeníschopnosti valné hromady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řádné valné hromady zahájil z pověření představenstva pan Ing.Vladimír Pelán, předseda představenstva akciové společnosti, v 10.00 hodin. 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Pan Ing.Vladimír Pelán konstatoval, že podle prezence provedené v 10.00 hodin je přítomno osobně, prostřednictvím statutárního orgánu nebo prostřednictvím zástupce na  základě plné moci, 6 akcionářů, kteří vlastní nebo zastupují celkový počet 389 324 akcií, což je 93,02 % z celkového počtu 418 531 akcií obchodní společnosti „Léčebné lázně Jáchymov a.s.“.                                                                         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(zpráva o prezenci a seznam přítomných přílohou č.1,2)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</w:rPr>
        <w:t>Oznámení o konání a program jednání řádné valné hromady byly uveřejněny v souladu se stanovami společnosti dne 26. 4. 2007 v deníku „Hospodářské noviny“ a dne 25. 4. 2007 v „Obchodním věstníku“.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</w:rPr>
        <w:t>(oznámení o konání řádné valné hromady přílohou č.3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ednání valné hromady je závazný a o záležitostech, které nebyly zařazeny do oznámeného pořadu jednání lze rozhodnout jen za účasti a se souhlasem všech akcionářů.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Představenstvo v souladu s čl. 12 stanov pověřilo dohledem nad zápisem do listiny přítomných, kontrolou akcií a dalšími úkony souvisejícími se zápisem do listiny přítomných a  elektronickým sčítáním hlasů firmu „TANGO software s.r.o“ Karlovy Vary.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Ing.Vladimír Pelán představil přítomné členy dozorčí rady a členy představenstva a to : </w:t>
      </w:r>
    </w:p>
    <w:p>
      <w:pPr>
        <w:pStyle w:val="TextBodyIndent"/>
        <w:ind w:left="450" w:hanging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 Ing. Zdeňka Kubáta         </w:t>
        <w:tab/>
        <w:t>-</w:t>
        <w:tab/>
        <w:t xml:space="preserve">předsedu dozorčí rady                                                                     pana Jindřicha Loukotu </w:t>
        <w:tab/>
        <w:tab/>
        <w:t xml:space="preserve">- </w:t>
        <w:tab/>
        <w:t xml:space="preserve">člena dozorčí rady                                                                                     pana MUDr. Eduarda Bláhu     </w:t>
        <w:tab/>
        <w:t xml:space="preserve">-      člena představenstva a generálního ředitele a.s.                                                         Ing. Janu Vaňkovou             </w:t>
        <w:tab/>
        <w:tab/>
        <w:t xml:space="preserve">-  </w:t>
        <w:tab/>
        <w:t>členku představenstva</w:t>
      </w:r>
    </w:p>
    <w:p>
      <w:pPr>
        <w:pStyle w:val="TextBodyIndent"/>
        <w:ind w:left="450" w:hanging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Lenku Machovou</w:t>
        <w:tab/>
        <w:tab/>
        <w:t>-</w:t>
        <w:tab/>
        <w:t>notářku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</w:rPr>
        <w:t>Jednání byli na základě rozhodnutí představenstva dále přítomni zaměstnanci paní Drahoslava Hájková, tajemnice představenstva a  slečna Lenka Zahradníková, pracovnice obchodního oddělení.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</w:rPr>
        <w:t>Podle ustanovení článku 11 stanov je valná hromada schopná se usnášet, jsou-li přítomni ať už osobně, prostřednictvím svého statutárního orgánu nebo prostřednictvím  svého zástupce na podkladě ověřené plné moci akcionáři, kteří mají akcie s jmenovitou hodnotou přesahující 30 % základního kapitálu společnosti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Pan Ing.Vladimír Pelán oznámil, že podle stanov je dnešní valná hromada společnosti „Léčebné lázně Jáchymov a.s.“ </w:t>
      </w:r>
      <w:r>
        <w:rPr>
          <w:b/>
          <w:bCs/>
          <w:sz w:val="22"/>
        </w:rPr>
        <w:t>usnášeníschopná a z</w:t>
      </w:r>
      <w:r>
        <w:rPr>
          <w:b/>
          <w:sz w:val="22"/>
        </w:rPr>
        <w:t>ahájil jednání řádné valné hromady společnosti "Léčebné lázně Jáchymov a.s.".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rPr>
          <w:caps/>
          <w:sz w:val="28"/>
        </w:rPr>
      </w:pPr>
      <w:r>
        <w:rPr>
          <w:sz w:val="28"/>
        </w:rPr>
        <w:t xml:space="preserve">2. Schválení jednacího a hlasovacího řádu            </w:t>
      </w:r>
    </w:p>
    <w:p>
      <w:pPr>
        <w:pStyle w:val="Normal"/>
        <w:rPr>
          <w:b/>
          <w:b/>
          <w:caps/>
          <w:shadow/>
          <w:color w:val="0000FF"/>
          <w:sz w:val="16"/>
        </w:rPr>
      </w:pPr>
      <w:r>
        <w:rPr>
          <w:b/>
          <w:caps/>
          <w:shadow/>
          <w:color w:val="0000FF"/>
          <w:sz w:val="16"/>
        </w:rPr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0"/>
          <w:u w:val="single"/>
        </w:rPr>
      </w:pPr>
      <w:r>
        <w:rPr>
          <w:rFonts w:cs="Times New Roman" w:ascii="Times New Roman" w:hAnsi="Times New Roman"/>
        </w:rPr>
        <w:t xml:space="preserve">Pan Ing.Vladimír Pelán předložil ke schválení návrh jednacího a hlasovacího řádu. V souladu s čl. 13 stanov společnosti představenstvo navrhlo pro tuto valnou hromadu způsob hlasování formou hlasovací ka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Times New Roman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Návrh představenstva na usnesení valné hromady k bodu 2.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Řádná valná hromada schvaluje jednací a hlasovací řád ve znění předloženém představenstvem a.s.“</w:t>
      </w:r>
    </w:p>
    <w:p>
      <w:pPr>
        <w:pStyle w:val="Normal"/>
        <w:spacing w:before="120" w:after="0"/>
        <w:ind w:firstLine="425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K předloženému návrhu nebyly vzneseny připomínky ani protinávrhy ani protesty</w:t>
      </w:r>
      <w:r>
        <w:rPr>
          <w:i/>
          <w:iCs/>
          <w:sz w:val="22"/>
          <w:szCs w:val="22"/>
        </w:rPr>
        <w:t xml:space="preserve"> (návrh obsažen v Jednacím a hlasovacím řádu a.s. -  příloha č.4, vzor hlasovací karty je přílohou zápisu č.5, 6 a 7).</w:t>
      </w:r>
    </w:p>
    <w:p>
      <w:pPr>
        <w:pStyle w:val="Normal"/>
        <w:spacing w:before="120" w:after="0"/>
        <w:ind w:firstLine="425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  <w:t>Hlasování A1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  <w:iCs/>
        </w:rPr>
        <w:t xml:space="preserve">pro schválení Jednacího a hlasovacího řádu valné hromady bylo odevzdáno 389 324 platných hlasů, což představuje 100,00 % hlasů všech přítomných akcionářů, proti nebyl  odevzdán žádný hlas, nikdo se nezdržel hlasování, žádný hlas nebyl neplatný.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  <w:iCs/>
        </w:rPr>
        <w:t xml:space="preserve">(výsledky hlasování A1 -  příloha č.8)                                                                   </w:t>
      </w:r>
    </w:p>
    <w:p>
      <w:pPr>
        <w:pStyle w:val="Normal"/>
        <w:spacing w:before="120" w:after="0"/>
        <w:ind w:firstLine="425"/>
        <w:jc w:val="both"/>
        <w:rPr>
          <w:sz w:val="22"/>
        </w:rPr>
      </w:pPr>
      <w:r>
        <w:rPr>
          <w:sz w:val="22"/>
        </w:rPr>
        <w:t>Podle článku 12. stanov společnosti rozhoduje valná  hromada o výše uvedené otázce většinou hlasů přítomných  akcionářů.</w:t>
      </w:r>
    </w:p>
    <w:p>
      <w:pPr>
        <w:pStyle w:val="Normal"/>
        <w:spacing w:before="120" w:after="0"/>
        <w:ind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n Ing.Vladimír Pelán, předseda představenstva akciové společnosti konstatoval, že bylo dosaženo rozhodného výsledku a </w:t>
      </w:r>
      <w:r>
        <w:rPr>
          <w:b/>
          <w:sz w:val="22"/>
        </w:rPr>
        <w:t>J</w:t>
      </w:r>
      <w:r>
        <w:rPr>
          <w:b/>
          <w:bCs/>
          <w:sz w:val="22"/>
        </w:rPr>
        <w:t>ednací a hlasovací řád a.s. byl schválen</w:t>
      </w:r>
      <w:r>
        <w:rPr>
          <w:sz w:val="22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/>
        <w:t xml:space="preserve"> </w:t>
      </w:r>
    </w:p>
    <w:p>
      <w:pPr>
        <w:pStyle w:val="Textvbloku"/>
        <w:rPr>
          <w:caps/>
          <w:sz w:val="28"/>
        </w:rPr>
      </w:pPr>
      <w:r>
        <w:rPr>
          <w:sz w:val="28"/>
        </w:rPr>
        <w:t xml:space="preserve">3. Volba orgánů valné hromady            </w:t>
      </w:r>
    </w:p>
    <w:p>
      <w:pPr>
        <w:pStyle w:val="Normal"/>
        <w:rPr>
          <w:b/>
          <w:b/>
          <w:caps/>
          <w:shadow/>
          <w:color w:val="0000FF"/>
          <w:sz w:val="16"/>
        </w:rPr>
      </w:pPr>
      <w:r>
        <w:rPr>
          <w:b/>
          <w:caps/>
          <w:shadow/>
          <w:color w:val="0000FF"/>
          <w:sz w:val="16"/>
        </w:rPr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Ing.Vladimír Pelán předložil návrhy představenstva společnosti na volbu orgánů pro tuto řádnou valnou hromadu: </w:t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Návrh představenstva na usnesení valné hromady k bodu 3.:</w:t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„</w:t>
      </w:r>
      <w:r>
        <w:rPr>
          <w:rFonts w:cs="Times New Roman" w:ascii="Times New Roman" w:hAnsi="Times New Roman"/>
          <w:bCs/>
          <w:i/>
          <w:sz w:val="20"/>
        </w:rPr>
        <w:t>Řádná valná hromada schvaluje orgány řádné valné hromady v tomto složení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předseda valné hromady pan MUDr.Eduard Bláha, člen představenstva a generální ředitel a.s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apisovatelem valné hromady paní Drahoslava Hájková, tajemnice představenstva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ověřovateli zápisu :</w:t>
      </w:r>
    </w:p>
    <w:p>
      <w:pPr>
        <w:pStyle w:val="Normal"/>
        <w:spacing w:before="120" w:after="0"/>
        <w:ind w:left="851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paní Ing. Jana Vaňková, členka představenstva</w:t>
      </w:r>
    </w:p>
    <w:p>
      <w:pPr>
        <w:pStyle w:val="Normal"/>
        <w:spacing w:before="120" w:after="0"/>
        <w:ind w:left="851" w:hanging="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pan Jindřich Loukota, člen dozorčí rady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osoba pověřená sčítáním hlasů - slečna Lenka Zahradníková, </w:t>
      </w:r>
      <w:r>
        <w:rPr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pracovnice obchodního oddělení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</w:rPr>
        <w:t>K přednesenému návrhu nebyly vzneseny žádné připomínky, protinávrhy ani protest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u w:val="single"/>
        </w:rPr>
      </w:pPr>
      <w:r>
        <w:rPr>
          <w:rFonts w:cs="Times New Roman"/>
          <w:b/>
          <w:i/>
          <w:color w:val="0000FF"/>
          <w:sz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  <w:t>Hlasování A2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schválení návrhu na volbu předsedy valné hromady bylo odevzdáno 389 324  platných hlasů, což představuje 100,00 % hlasů všech přítomných akcionářů, proti nebyl  odevzdán žádný hlas, nikdo se nezdržel hlasování, žádný hlas nebyl neplatný.           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  <w:t>Hlasování A3- A5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schválení návrhu na volbu zapisovatele (A3), ověřovatele zápisu (A4) a skrutátora (A5) valné hromady bylo odevzdáno shodně 389 324 platných hlasů, což představuje 100,00 % hlasů všech přítomných akcionářů, proti nebyl  odevzdán žádný hlas, , nikdo se nezdržel hlasování, žádný hlas nebyl neplatný.          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výsledky hlasování A2-A5 -   příloha č.8)          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le článku 12. stanov společnosti rozhoduje valná  hromada o výše uvedených otázkách většinou hlasů přítomných  akcionářů.</w:t>
      </w:r>
    </w:p>
    <w:p>
      <w:pPr>
        <w:pStyle w:val="Normal"/>
        <w:spacing w:before="120" w:after="0"/>
        <w:ind w:firstLine="425"/>
        <w:jc w:val="both"/>
        <w:rPr>
          <w:sz w:val="22"/>
        </w:rPr>
      </w:pPr>
      <w:r>
        <w:rPr>
          <w:sz w:val="22"/>
        </w:rPr>
        <w:t xml:space="preserve">Pan Ing.Vladimír Pelán konstatoval, že bylo dosaženo rozhodného výsledku a návrh představenstva na volbu orgánů valné hromady </w:t>
      </w:r>
      <w:r>
        <w:rPr>
          <w:b/>
          <w:bCs/>
          <w:sz w:val="22"/>
        </w:rPr>
        <w:t>byl schválen</w:t>
      </w:r>
      <w:r>
        <w:rPr>
          <w:sz w:val="22"/>
        </w:rPr>
        <w:t>. Předsedou valné hromady byl zvolen pan MUDr. Eduard Bláha, kterému předal další řízení jednání valné hromady společnosti.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8"/>
        </w:rPr>
      </w:pPr>
      <w:r>
        <w:rPr/>
        <w:t xml:space="preserve">    </w:t>
      </w:r>
    </w:p>
    <w:p>
      <w:pPr>
        <w:pStyle w:val="Textvbloku"/>
        <w:rPr/>
      </w:pPr>
      <w:r>
        <w:rPr>
          <w:sz w:val="28"/>
        </w:rPr>
        <w:t xml:space="preserve">4. Zprávu představenstva o činnosti představenstva za období od minulé valné hromady společnosti a o stavu společnosti, její podnikatelské činnosti a majetku za rok 2006          </w:t>
      </w:r>
      <w:r>
        <w:rPr>
          <w:caps/>
          <w:sz w:val="28"/>
        </w:rPr>
        <w:t xml:space="preserve">  </w:t>
      </w:r>
    </w:p>
    <w:p>
      <w:pPr>
        <w:pStyle w:val="Normal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 xml:space="preserve">Zprávu představenstva za rok 2006 přednesl pan MUDr. Eduard Bláha, člen představenstva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K přednesené zprávě nebyl vznesen žádný dotaz ani připomínka.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8"/>
        </w:rPr>
      </w:pPr>
      <w:r>
        <w:rPr/>
        <w:t xml:space="preserve">     </w:t>
      </w:r>
    </w:p>
    <w:p>
      <w:pPr>
        <w:pStyle w:val="Textvbloku"/>
        <w:rPr>
          <w:caps/>
          <w:sz w:val="28"/>
        </w:rPr>
      </w:pPr>
      <w:r>
        <w:rPr>
          <w:sz w:val="28"/>
        </w:rPr>
        <w:t xml:space="preserve">5. Zpráva dozorčí rady k roční účetní závěrce za rok 2006 a návrhu na rozdělení zisku            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  <w:sz w:val="22"/>
        </w:rPr>
        <w:t>Zprávu dozorčí rady k roční účetní závěrce za rok 2006 a návrhu na rozdělení zisku přednesl pan Ing. Zdeněk Kubát, předseda dozorčí rady.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K přednesené zprávě nebyl vznesen žádný dotaz ani připomínka. 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Textvbloku"/>
        <w:rPr>
          <w:caps/>
          <w:sz w:val="28"/>
        </w:rPr>
      </w:pPr>
      <w:r>
        <w:rPr>
          <w:sz w:val="28"/>
        </w:rPr>
        <w:t xml:space="preserve">6. Schválení roční účetní závěrky za rok 2006 včetně výroku auditora  a návrhu na rozdělení zisku            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420"/>
        <w:jc w:val="both"/>
        <w:rPr>
          <w:bCs/>
          <w:sz w:val="22"/>
        </w:rPr>
      </w:pPr>
      <w:r>
        <w:rPr>
          <w:bCs/>
          <w:sz w:val="22"/>
        </w:rPr>
        <w:t>Návrh na schválení roční účetní závěrky za rok 2006 včetně výroku auditora a návrh na rozdělení zisku přednesl pan MUDr.Eduard Bláha, člen představenstva.</w:t>
      </w:r>
    </w:p>
    <w:p>
      <w:pPr>
        <w:pStyle w:val="Normal"/>
        <w:ind w:left="36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Návrh představenstva na usnesení valné hromady k bodu 4 a 6.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Řádná valná hromada schvaluje Zprávu představenstva o činnosti představenstva za období od minulé valné hromady společnosti a o stavu společnosti, její podnikatelské činnosti a majetku za rok 2006, dále Roční účetní závěrku za rok 2006 včetně výroku auditora a Návrh na rozdělení zisku takto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Hospodářský výsledek ve schvalovacím řízení je                           -  29 583 964,90 Kč. </w:t>
      </w:r>
    </w:p>
    <w:p>
      <w:pPr>
        <w:pStyle w:val="Normal"/>
        <w:ind w:firstLine="360"/>
        <w:rPr/>
      </w:pPr>
      <w:r>
        <w:rPr>
          <w:bCs/>
          <w:i/>
        </w:rPr>
        <w:t xml:space="preserve">Rozdělení :  </w:t>
        <w:tab/>
        <w:t xml:space="preserve">1.    Příděl do rezervního fondu         </w:t>
        <w:tab/>
        <w:tab/>
        <w:tab/>
        <w:t xml:space="preserve"> -    1 479 198,24 Kč </w:t>
      </w:r>
    </w:p>
    <w:p>
      <w:pPr>
        <w:pStyle w:val="Normal"/>
        <w:ind w:left="1275" w:firstLine="425"/>
        <w:rPr/>
      </w:pPr>
      <w:r>
        <w:rPr>
          <w:bCs/>
          <w:i/>
        </w:rPr>
        <w:t xml:space="preserve">2.    Příděl do sociálního fondu         </w:t>
        <w:tab/>
        <w:t xml:space="preserve">         </w:t>
        <w:tab/>
        <w:t xml:space="preserve"> -    1 000 000,00 Kč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2"/>
        </w:rPr>
      </w:pPr>
      <w:r>
        <w:rPr>
          <w:bCs/>
          <w:i/>
        </w:rPr>
        <w:t xml:space="preserve">Nerozdělený zisk běžného roku  </w:t>
        <w:tab/>
        <w:tab/>
        <w:tab/>
        <w:t xml:space="preserve"> -  27 104 766,66 Kč“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</w:rPr>
        <w:t>K přednesenému návrhu nebyly vzneseny žádné připomínky, protinávrhy ani protes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adow/>
          <w:color w:val="0000FF"/>
          <w:sz w:val="16"/>
          <w:u w:val="single"/>
        </w:rPr>
      </w:pPr>
      <w:r>
        <w:rPr>
          <w:rFonts w:cs="Times New Roman"/>
          <w:b/>
          <w:i/>
          <w:shadow/>
          <w:color w:val="0000FF"/>
          <w:sz w:val="16"/>
          <w:u w:val="single"/>
        </w:rPr>
      </w:r>
    </w:p>
    <w:p>
      <w:pPr>
        <w:pStyle w:val="Normal"/>
        <w:spacing w:before="120" w:after="0"/>
        <w:ind w:firstLine="425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/>
          <w:i/>
          <w:color w:val="0000FF"/>
          <w:sz w:val="22"/>
          <w:u w:val="single"/>
        </w:rPr>
        <w:t>Hlasování B1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návrh na schválení Zprávy představenstva o činnosti představenstva za období od minulé valné hromady společnosti a o stavu společnosti, její podnikatelské činnosti a majetku za rok 2006, Roční účetní závěrku za rok 2006 včetně výroku auditora a Návrh na rozdělení zisku za rok 2006 bylo odevzdáno  389 324 platných hlasů, což představuje 100,00 % hlasů všech přítomných akcionářů, , proti nebyl  odevzdán žádný hlas, nikdo se nezdržel hlasování, žádný hlas nebyl neplatný.          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(výsledky hlasování B1-  příloha č.9)         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dle článku 12. stanov společnosti rozhoduje valná  hromada o výše uvedených otázkách většinou hlasů přítomných  akcionářů.</w:t>
      </w:r>
    </w:p>
    <w:p>
      <w:pPr>
        <w:pStyle w:val="Normal"/>
        <w:spacing w:before="120" w:after="0"/>
        <w:ind w:firstLine="425"/>
        <w:jc w:val="both"/>
        <w:rPr>
          <w:sz w:val="22"/>
        </w:rPr>
      </w:pPr>
      <w:r>
        <w:rPr>
          <w:sz w:val="22"/>
        </w:rPr>
        <w:t xml:space="preserve">Předseda valné hromady konstatoval, že bylo dosaženo rozhodného výsledku a Zpráva představenstva o činnosti představenstva za období od minulé valné hromady společnosti a o stavu společnosti, její podnikatelské činnosti a majetku za rok 2006, Roční účetní závěrka za rok 2006 včetně výroku auditora a Návrh na rozdělení zisku za rok 2006 </w:t>
      </w:r>
      <w:r>
        <w:rPr>
          <w:b/>
          <w:bCs/>
          <w:sz w:val="22"/>
        </w:rPr>
        <w:t>byly schváleny</w:t>
      </w:r>
      <w:r>
        <w:rPr>
          <w:sz w:val="22"/>
        </w:rPr>
        <w:t>.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Textvbloku"/>
        <w:rPr>
          <w:caps/>
          <w:sz w:val="28"/>
        </w:rPr>
      </w:pPr>
      <w:r>
        <w:rPr>
          <w:sz w:val="28"/>
        </w:rPr>
        <w:t xml:space="preserve">7. Informace představenstva o podnikatelském záměru společnosti v příštím období            </w:t>
      </w:r>
    </w:p>
    <w:p>
      <w:pPr>
        <w:pStyle w:val="BodyText3"/>
        <w:spacing w:before="0" w:after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"/>
        <w:ind w:firstLine="425"/>
        <w:jc w:val="both"/>
        <w:rPr>
          <w:bCs/>
          <w:shadow/>
          <w:color w:val="0000FF"/>
          <w:sz w:val="22"/>
        </w:rPr>
      </w:pPr>
      <w:r>
        <w:rPr>
          <w:bCs/>
          <w:sz w:val="22"/>
        </w:rPr>
        <w:t xml:space="preserve">Informaci představenstva o podnikatelském záměru společnosti v příštím období přednesl pan Ing. Vladimír Pelán, předseda představenstva a.s. </w:t>
      </w:r>
    </w:p>
    <w:p>
      <w:pPr>
        <w:pStyle w:val="Normal"/>
        <w:ind w:left="360" w:hanging="0"/>
        <w:jc w:val="both"/>
        <w:rPr>
          <w:bCs/>
          <w:i/>
          <w:i/>
          <w:shadow/>
          <w:color w:val="0000FF"/>
          <w:sz w:val="22"/>
        </w:rPr>
      </w:pPr>
      <w:r>
        <w:rPr>
          <w:bCs/>
          <w:i/>
          <w:shadow/>
          <w:color w:val="0000FF"/>
          <w:sz w:val="22"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Návrh představenstva na usnesení valné hromady k bodu 7.: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Řádná valná hromada schvaluje Zprávu představenstva o podnikatelském záměru společnosti v příštím období“.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K přednesené zprávě nebyl vznesen žádný dotaz ani připomínka.</w:t>
      </w:r>
    </w:p>
    <w:p>
      <w:pPr>
        <w:pStyle w:val="Normal"/>
        <w:spacing w:before="120" w:after="0"/>
        <w:ind w:firstLine="425"/>
        <w:jc w:val="both"/>
        <w:rPr>
          <w:i/>
          <w:i/>
          <w:iCs/>
        </w:rPr>
      </w:pPr>
      <w:r>
        <w:rPr>
          <w:b/>
          <w:i/>
          <w:color w:val="0000FF"/>
          <w:sz w:val="22"/>
          <w:u w:val="single"/>
        </w:rPr>
        <w:t>Hlasování B2</w:t>
      </w:r>
    </w:p>
    <w:p>
      <w:pPr>
        <w:pStyle w:val="Zkladntextodsazen2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návrh na schválení Zprávy představenstva o podnikatelském záměru společnosti v příštím období bylo odevzdáno 389 324 platných hlasů, což představuje 100,00 % hlasů všech přítomných akcionářů, proti nebyl odevzdán žádný hlas , nikdo se nezdržel hlasování, žádný hlas nebyl neplatný.            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výsledky hlasování B2-  příloha č.9)          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článku 12. stanov společnosti rozhoduje valná  hromada o výše uvedených otázkách většinou hlasů přítomných  akcionářů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2"/>
        </w:rPr>
        <w:t xml:space="preserve">Předseda valné hromady konstatoval, že bylo dosaženo rozhodného výsledku a Zpráva představenstva o podnikatelské záměru společnosti na příští období </w:t>
      </w:r>
      <w:r>
        <w:rPr>
          <w:b/>
          <w:bCs/>
          <w:sz w:val="22"/>
        </w:rPr>
        <w:t>byla schválena</w:t>
      </w:r>
      <w:r>
        <w:rPr>
          <w:sz w:val="22"/>
        </w:rPr>
        <w:t>.</w:t>
      </w:r>
    </w:p>
    <w:p>
      <w:pPr>
        <w:pStyle w:val="Normal"/>
        <w:tabs>
          <w:tab w:val="clear" w:pos="425"/>
          <w:tab w:val="right" w:pos="8080" w:leader="dot"/>
        </w:tabs>
        <w:spacing w:lineRule="exact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Textvbloku"/>
        <w:rPr>
          <w:caps/>
          <w:sz w:val="28"/>
        </w:rPr>
      </w:pPr>
      <w:r>
        <w:rPr>
          <w:sz w:val="28"/>
        </w:rPr>
        <w:t xml:space="preserve">8. Rozhodnutí o odměňování členů představenstva a dozorčí rady           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  <w:t>Návrh na rozhodnutí o odměňování členů představenstva a dozorčí rady přednesl pan MUDr. Eduard Bláha, člen představenstva a generální ředitel a.s., v tomto znění :</w:t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2"/>
          <w:u w:val="single"/>
        </w:rPr>
      </w:pPr>
      <w:r>
        <w:rPr>
          <w:bCs/>
          <w:iCs/>
          <w:sz w:val="22"/>
        </w:rPr>
        <w:tab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Návrh představenstva na usnesení valné hromady k bodu 8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Řádná valná hromada schvaluje objem finančních prostředků určených na odměny členům představenstva a dozorčí rady v celkové výši 360 000,-- Kč ročně 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Z toho:</w:t>
        <w:tab/>
        <w:t xml:space="preserve"> pro představenstvo společnosti     -       180 000,- Kč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ab/>
        <w:tab/>
        <w:t xml:space="preserve"> pro dozorčí radu společnosti         -      180 000,- Kč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/>
        </w:rPr>
        <w:t>Rozdělení odměny mezi jednotlivé členy orgánů společnosti bude poměrové“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</w:rPr>
        <w:t>K přednesenému návrhu nebyly vzneseny žádné připomínky, protinávrhy ani protesty.</w:t>
      </w:r>
    </w:p>
    <w:p>
      <w:pPr>
        <w:pStyle w:val="Normal"/>
        <w:spacing w:before="120" w:after="0"/>
        <w:ind w:firstLine="425"/>
        <w:jc w:val="both"/>
        <w:rPr>
          <w:i/>
          <w:i/>
          <w:iCs/>
        </w:rPr>
      </w:pPr>
      <w:r>
        <w:rPr>
          <w:b/>
          <w:i/>
          <w:color w:val="0000FF"/>
          <w:sz w:val="22"/>
          <w:u w:val="single"/>
        </w:rPr>
        <w:t>Hlasování B3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návrh na odměňování členů představenstva společnosti bylo odevzdáno 389 324 platných hlasů, což představuje 100,00 % hlasů všech přítomných akcionářů, proti nebyl odevzdán žádný hlas, nikdo se nezdržel hlasování, žádný hlas nebyl neplatný.            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výsledky hlasování B3-  příloha č.9)</w:t>
      </w:r>
      <w:r>
        <w:rPr>
          <w:rFonts w:cs="Times New Roman" w:ascii="Times New Roman" w:hAnsi="Times New Roman"/>
          <w:i/>
          <w:iCs/>
          <w:color w:val="FF0000"/>
          <w:sz w:val="20"/>
        </w:rPr>
        <w:t xml:space="preserve">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článku 12. stanov společnosti rozhoduje valná  hromada o výše uvedených otázkách většinou hlasů přítomných  akcionářů.</w:t>
      </w:r>
      <w:r>
        <w:rPr>
          <w:rFonts w:cs="Times New Roman" w:ascii="Times New Roman" w:hAnsi="Times New Roman"/>
          <w:i/>
          <w:iCs/>
          <w:sz w:val="20"/>
        </w:rPr>
        <w:t xml:space="preserve">      </w:t>
      </w:r>
    </w:p>
    <w:p>
      <w:pPr>
        <w:pStyle w:val="Normal"/>
        <w:spacing w:before="120" w:after="0"/>
        <w:ind w:firstLine="425"/>
        <w:jc w:val="both"/>
        <w:rPr>
          <w:sz w:val="16"/>
        </w:rPr>
      </w:pPr>
      <w:r>
        <w:rPr>
          <w:sz w:val="22"/>
        </w:rPr>
        <w:t xml:space="preserve">Předseda valné hromady konstatoval, že bylo dosaženo rozhodného výsledku a návrh na odměňování představenstva </w:t>
      </w:r>
      <w:r>
        <w:rPr>
          <w:b/>
          <w:bCs/>
          <w:sz w:val="22"/>
        </w:rPr>
        <w:t>byl schválen</w:t>
      </w:r>
      <w:r>
        <w:rPr>
          <w:sz w:val="22"/>
        </w:rPr>
        <w:t>.</w:t>
      </w:r>
    </w:p>
    <w:p>
      <w:pPr>
        <w:pStyle w:val="Normal"/>
        <w:spacing w:before="120" w:after="0"/>
        <w:ind w:firstLine="425"/>
        <w:jc w:val="both"/>
        <w:rPr>
          <w:i/>
          <w:i/>
          <w:iCs/>
        </w:rPr>
      </w:pPr>
      <w:r>
        <w:rPr>
          <w:b/>
          <w:i/>
          <w:color w:val="0000FF"/>
          <w:sz w:val="22"/>
          <w:u w:val="single"/>
        </w:rPr>
        <w:t>Hlasování B4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návrh na odměňování členů dozorčí rady bylo odevzdáno 389 324 platných hlasů, což představuje 100,00 % hlasů všech přítomných akcionářů, proti nebyl odevzdán žádný hlas, nikdo se nezdržel hlasování, žádný hlas nebyl neplatný.          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(výsledky hlasování B4 -  příloha č.9)          </w:t>
      </w:r>
    </w:p>
    <w:p>
      <w:pPr>
        <w:pStyle w:val="Zkladntextodsazen2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odle článku 12. stanov společnosti rozhoduje valná  hromada o výše uvedených otázkách většinou hlasů přítomných  akcionářů.</w:t>
      </w:r>
    </w:p>
    <w:p>
      <w:pPr>
        <w:pStyle w:val="Normal"/>
        <w:spacing w:before="120" w:after="0"/>
        <w:ind w:firstLine="425"/>
        <w:jc w:val="both"/>
        <w:rPr>
          <w:sz w:val="22"/>
        </w:rPr>
      </w:pPr>
      <w:r>
        <w:rPr>
          <w:sz w:val="22"/>
        </w:rPr>
        <w:t xml:space="preserve">Předseda valné hromady konstatoval, že bylo dosaženo rozhodného výsledku a návrh na odměňování členů dozorčí rady </w:t>
      </w:r>
      <w:r>
        <w:rPr>
          <w:b/>
          <w:bCs/>
          <w:sz w:val="22"/>
        </w:rPr>
        <w:t>byl schválen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hadow/>
          <w:color w:val="0000FF"/>
          <w:sz w:val="22"/>
        </w:rPr>
      </w:pPr>
      <w:r>
        <w:rPr>
          <w:b/>
          <w:shadow/>
          <w:color w:val="0000FF"/>
          <w:sz w:val="22"/>
        </w:rPr>
      </w:r>
    </w:p>
    <w:p>
      <w:pPr>
        <w:pStyle w:val="Normal"/>
        <w:jc w:val="both"/>
        <w:rPr>
          <w:b/>
          <w:b/>
          <w:shadow/>
          <w:color w:val="0000FF"/>
          <w:sz w:val="16"/>
          <w:u w:val="single"/>
        </w:rPr>
      </w:pPr>
      <w:r>
        <w:rPr>
          <w:b/>
          <w:shadow/>
          <w:color w:val="0000FF"/>
          <w:sz w:val="16"/>
          <w:u w:val="single"/>
        </w:rPr>
      </w:r>
    </w:p>
    <w:p>
      <w:pPr>
        <w:pStyle w:val="Textvbloku"/>
        <w:rPr>
          <w:caps/>
          <w:sz w:val="28"/>
        </w:rPr>
      </w:pPr>
      <w:r>
        <w:rPr>
          <w:sz w:val="28"/>
        </w:rPr>
        <w:t>9. Rozhodnutí o změně stanov a.s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  <w:t>Návrh na rozhodnutí o změně stanov přednesl MUDr. Eduard Bláha, člen představenstva v tomto znění:</w:t>
      </w:r>
    </w:p>
    <w:p>
      <w:pPr>
        <w:pStyle w:val="Normal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Návrh představenstva na usnesení valné hromady k bodu 9: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5"/>
        <w:jc w:val="both"/>
        <w:rPr/>
      </w:pPr>
      <w:r>
        <w:rPr>
          <w:bCs/>
          <w:i/>
        </w:rPr>
        <w:t>„</w:t>
      </w:r>
      <w:r>
        <w:rPr>
          <w:bCs/>
          <w:i/>
        </w:rPr>
        <w:t>Řádná valná hromada schvaluje návrh na změnu stanov takto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Článek 10 – Termín a způsob svolávání valné hromady</w:t>
      </w:r>
    </w:p>
    <w:p>
      <w:pPr>
        <w:pStyle w:val="Normal"/>
        <w:ind w:left="1145" w:hanging="0"/>
        <w:jc w:val="both"/>
        <w:rPr>
          <w:i/>
          <w:i/>
        </w:rPr>
      </w:pPr>
      <w:r>
        <w:rPr>
          <w:i/>
        </w:rPr>
        <w:t xml:space="preserve">odst. 2 – ve větě „U společnosti s akciemi na majitele uveřejňuje představenstvo pozvánku na valnou hromadu jejím zveřejněním v jednom celostátně distribuovaném deníku – </w:t>
      </w:r>
      <w:r>
        <w:rPr>
          <w:b/>
          <w:i/>
          <w:color w:val="0000FF"/>
        </w:rPr>
        <w:t>doplnění: a to v Hospodářských novinách,</w:t>
      </w:r>
      <w:r>
        <w:rPr>
          <w:b/>
          <w:i/>
          <w:color w:val="FF0000"/>
        </w:rPr>
        <w:t xml:space="preserve"> </w:t>
      </w:r>
      <w:r>
        <w:rPr>
          <w:i/>
        </w:rPr>
        <w:t>ve lhůtě 30 dnů před termínem konání valné hromady“.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</w:rPr>
        <w:t>K přednesenému návrhu nebyly vzneseny žádné připomínky, protinávrhy ani protest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le § 186, odst. 2 zákona rozhoduje valná hromada o změně stanov alespoň dvěma třetinami hlasů přítomných akcionářů. Předsedající valné hromadě MUDr. Bláha provedl kontrolu usnášeníschopnosti valné hromady a konstatoval, že počet akcionářů se nezměnil a valná hromada je usnášeníschopná.</w:t>
      </w:r>
    </w:p>
    <w:p>
      <w:pPr>
        <w:pStyle w:val="Normal"/>
        <w:spacing w:before="120" w:after="0"/>
        <w:ind w:firstLine="425"/>
        <w:jc w:val="both"/>
        <w:rPr>
          <w:i/>
          <w:i/>
          <w:iCs/>
        </w:rPr>
      </w:pPr>
      <w:r>
        <w:rPr>
          <w:b/>
          <w:i/>
          <w:color w:val="0000FF"/>
          <w:sz w:val="22"/>
          <w:u w:val="single"/>
        </w:rPr>
        <w:t>Hlasování C1</w:t>
      </w:r>
    </w:p>
    <w:p>
      <w:pPr>
        <w:pStyle w:val="Zkladntextodsazen2"/>
        <w:ind w:left="42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pro návrh na změnu stanov čl. 10 - </w:t>
      </w:r>
      <w:r>
        <w:rPr>
          <w:rFonts w:cs="Times New Roman" w:ascii="Times New Roman" w:hAnsi="Times New Roman"/>
          <w:i/>
          <w:sz w:val="20"/>
        </w:rPr>
        <w:t>Termín a způsob svolávání valné hromady</w:t>
      </w:r>
      <w:r>
        <w:rPr>
          <w:rFonts w:cs="Times New Roman" w:ascii="Times New Roman" w:hAnsi="Times New Roman"/>
          <w:i/>
          <w:iCs/>
          <w:sz w:val="20"/>
        </w:rPr>
        <w:t xml:space="preserve"> bylo odevzdáno 389 324 platných hlasů, což představuje 100,00 % hlasů všech přítomných akcionářů, proti nebyl odevzdán žádný hlas, nikdo se nezdržel hlasování, žádný hlas nebyl neplatný.            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výsledky hlasování C1 -  příloha č.10)</w:t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Zkladntextodsazen2"/>
        <w:ind w:left="0" w:firstLine="425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       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2"/>
        </w:rPr>
        <w:t xml:space="preserve">Předseda valné hromady konstatoval, že pro schválení návrhu změny stanov dvoutřetinovou většinou je potřeba 259 550 hlasů z přítomných hlasů. Vzhledem k tomu, že bylo dosaženo rozhodného výsledku, byl návrh na změnu stanov </w:t>
      </w:r>
      <w:r>
        <w:rPr>
          <w:b/>
          <w:sz w:val="22"/>
        </w:rPr>
        <w:t>čl.</w:t>
      </w:r>
      <w:r>
        <w:rPr>
          <w:sz w:val="22"/>
        </w:rPr>
        <w:t xml:space="preserve"> </w:t>
      </w:r>
      <w:r>
        <w:rPr>
          <w:b/>
          <w:sz w:val="22"/>
        </w:rPr>
        <w:t>10</w:t>
      </w:r>
      <w:r>
        <w:rPr>
          <w:b/>
          <w:bCs/>
          <w:sz w:val="22"/>
        </w:rPr>
        <w:t xml:space="preserve"> schválen</w:t>
      </w:r>
      <w:r>
        <w:rPr>
          <w:sz w:val="22"/>
        </w:rPr>
        <w:t>.</w:t>
      </w:r>
    </w:p>
    <w:p>
      <w:pPr>
        <w:pStyle w:val="Normal"/>
        <w:spacing w:before="12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vbloku"/>
        <w:rPr/>
      </w:pPr>
      <w:r>
        <w:rPr>
          <w:sz w:val="28"/>
        </w:rPr>
        <w:t xml:space="preserve">12. závěr valné hromady           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i/>
          <w:i/>
          <w:iCs/>
          <w:sz w:val="22"/>
        </w:rPr>
      </w:pPr>
      <w:r>
        <w:rPr>
          <w:sz w:val="22"/>
        </w:rPr>
        <w:t xml:space="preserve">Pan MUDr. Eduard Bláha, předseda valné hromady konstatoval že v průběhu jednání valné hromady nebyly předloženy žádné dotazy, návrhy ani protesty, které by měly být zaprotokolovány do zápisu z valné hromady. </w:t>
      </w:r>
    </w:p>
    <w:p>
      <w:pPr>
        <w:pStyle w:val="Normal"/>
        <w:ind w:firstLine="42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425"/>
        <w:jc w:val="both"/>
        <w:rPr/>
      </w:pPr>
      <w:r>
        <w:rPr>
          <w:sz w:val="22"/>
        </w:rPr>
        <w:t>Předseda valné hromady jednání valné hromady ukončil v 10,45 hodin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hadow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4405</wp:posOffset>
            </wp:positionH>
            <wp:positionV relativeFrom="paragraph">
              <wp:posOffset>92075</wp:posOffset>
            </wp:positionV>
            <wp:extent cx="196405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V Jáchymově dne 31. května 2007</w:t>
      </w:r>
    </w:p>
    <w:p>
      <w:pPr>
        <w:pStyle w:val="Normal"/>
        <w:spacing w:before="120" w:after="0"/>
        <w:ind w:left="6375" w:hanging="5949"/>
        <w:rPr>
          <w:b/>
          <w:b/>
          <w:shadow/>
          <w:color w:val="0000FF"/>
          <w:sz w:val="22"/>
        </w:rPr>
      </w:pPr>
      <w:r>
        <w:rPr>
          <w:b/>
          <w:shadow/>
          <w:color w:val="0000FF"/>
          <w:sz w:val="22"/>
        </w:rPr>
      </w:r>
    </w:p>
    <w:p>
      <w:pPr>
        <w:pStyle w:val="Normal"/>
        <w:spacing w:before="120" w:after="0"/>
        <w:ind w:left="6375" w:hanging="5949"/>
        <w:rPr>
          <w:sz w:val="22"/>
        </w:rPr>
      </w:pPr>
      <w:r>
        <w:rPr>
          <w:sz w:val="22"/>
        </w:rPr>
        <w:t xml:space="preserve">zapisovatel : </w:t>
        <w:tab/>
        <w:t>.........……...................                   Drahoslava Hájková</w:t>
        <w:tab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before="120" w:after="0"/>
        <w:ind w:left="6379" w:hanging="5953"/>
        <w:rPr>
          <w:sz w:val="22"/>
        </w:rPr>
      </w:pPr>
      <w:r>
        <w:rPr>
          <w:sz w:val="22"/>
        </w:rPr>
        <w:t xml:space="preserve">ověřovatelé : </w:t>
        <w:tab/>
        <w:t xml:space="preserve">....................................              </w:t>
      </w:r>
    </w:p>
    <w:p>
      <w:pPr>
        <w:pStyle w:val="Normal"/>
        <w:spacing w:before="120" w:after="0"/>
        <w:ind w:left="6379" w:hanging="5953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Ing. Jana Vaňková</w:t>
      </w:r>
    </w:p>
    <w:p>
      <w:pPr>
        <w:pStyle w:val="Normal"/>
        <w:spacing w:before="120" w:after="0"/>
        <w:ind w:left="5525" w:firstLine="42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525" w:firstLine="425"/>
        <w:rPr>
          <w:sz w:val="22"/>
        </w:rPr>
      </w:pPr>
      <w:r>
        <w:rPr>
          <w:sz w:val="22"/>
        </w:rPr>
        <w:tab/>
        <w:t>...................................</w:t>
      </w:r>
    </w:p>
    <w:p>
      <w:pPr>
        <w:pStyle w:val="Normal"/>
        <w:spacing w:before="120" w:after="0"/>
        <w:ind w:left="5950" w:firstLine="425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indřich Loukota </w:t>
        <w:tab/>
        <w:tab/>
        <w:tab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ind w:left="6375" w:hanging="5949"/>
        <w:rPr>
          <w:sz w:val="22"/>
        </w:rPr>
      </w:pPr>
      <w:r>
        <w:rPr>
          <w:sz w:val="22"/>
        </w:rPr>
        <w:t xml:space="preserve">předseda VH : </w:t>
        <w:tab/>
        <w:t xml:space="preserve">.......................….....…                  MUDr. Eduard Bláha </w:t>
      </w:r>
    </w:p>
    <w:p>
      <w:pPr>
        <w:pStyle w:val="Normal"/>
        <w:spacing w:before="120" w:after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firstLine="425"/>
        <w:jc w:val="both"/>
        <w:rPr>
          <w:color w:val="0000FF"/>
        </w:rPr>
      </w:pPr>
      <w:r>
        <w:rPr>
          <w:color w:val="0000FF"/>
        </w:rPr>
        <w:t xml:space="preserve">Originály příloh k zápisu valné hromady ze dne 31. 5. 2007, uváděné v textu,  jsou založeny jako příloha prvopisu  u tajemnice představenstva. </w:t>
      </w:r>
    </w:p>
    <w:p>
      <w:pPr>
        <w:pStyle w:val="Normal"/>
        <w:spacing w:before="120" w:after="0"/>
        <w:ind w:firstLine="425"/>
        <w:jc w:val="both"/>
        <w:rPr>
          <w:color w:val="0000FF"/>
        </w:rPr>
      </w:pPr>
      <w:r>
        <w:rPr>
          <w:color w:val="0000FF"/>
        </w:rPr>
        <w:t xml:space="preserve">Ostatní dokumenty z jednání valné hromady (vyplněné hlasovací karty, plné moci zástupců akcionářů atd.) jsou rovněž uloženy u tajemnice představenstva.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aE">
    <w:charset w:val="02"/>
    <w:family w:val="auto"/>
    <w:pitch w:val="variable"/>
  </w:font>
  <w:font w:name="Dextor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b/>
        <w:color w:val="0000FF"/>
        <w:sz w:val="16"/>
      </w:rPr>
      <w:t xml:space="preserve">Zapisovatel                            ověřovatelé zápisu     </w:t>
      <w:tab/>
      <w:t xml:space="preserve">                     předseda VH                                počet  příloh            Číslo stránky   </w:t>
    </w:r>
    <w:r>
      <w:rPr>
        <w:rStyle w:val="PageNumber"/>
        <w:color w:val="0000FF"/>
        <w:sz w:val="16"/>
      </w:rPr>
      <w:fldChar w:fldCharType="begin"/>
    </w:r>
    <w:r>
      <w:rPr>
        <w:rStyle w:val="PageNumber"/>
        <w:sz w:val="16"/>
        <w:color w:val="0000FF"/>
      </w:rPr>
      <w:instrText xml:space="preserve"> PAGE </w:instrText>
    </w:r>
    <w:r>
      <w:rPr>
        <w:rStyle w:val="PageNumber"/>
        <w:sz w:val="16"/>
        <w:color w:val="0000FF"/>
      </w:rPr>
      <w:fldChar w:fldCharType="separate"/>
    </w:r>
    <w:r>
      <w:rPr>
        <w:rStyle w:val="PageNumber"/>
        <w:sz w:val="16"/>
        <w:color w:val="0000FF"/>
      </w:rPr>
      <w:t>6</w:t>
    </w:r>
    <w:r>
      <w:rPr>
        <w:rStyle w:val="PageNumber"/>
        <w:sz w:val="16"/>
        <w:color w:val="0000FF"/>
      </w:rPr>
      <w:fldChar w:fldCharType="end"/>
    </w:r>
    <w:r>
      <w:rPr>
        <w:b/>
        <w:color w:val="0000FF"/>
        <w:sz w:val="16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color w:val="0000FF"/>
        <w:sz w:val="16"/>
      </w:rPr>
      <w:t xml:space="preserve">Drahoslava Hájková            Ing.J.Vaňková, J.Loukota                   MUDr. E.Bláha                                          10                  Počet stránek    </w:t>
    </w:r>
    <w:r>
      <w:rPr>
        <w:rStyle w:val="PageNumber"/>
        <w:color w:val="0000FF"/>
        <w:sz w:val="16"/>
      </w:rPr>
      <w:fldChar w:fldCharType="begin"/>
    </w:r>
    <w:r>
      <w:rPr>
        <w:rStyle w:val="PageNumber"/>
        <w:sz w:val="16"/>
        <w:color w:val="0000FF"/>
      </w:rPr>
      <w:instrText xml:space="preserve"> NUMPAGES \* ARABIC </w:instrText>
    </w:r>
    <w:r>
      <w:rPr>
        <w:rStyle w:val="PageNumber"/>
        <w:sz w:val="16"/>
        <w:color w:val="0000FF"/>
      </w:rPr>
      <w:fldChar w:fldCharType="separate"/>
    </w:r>
    <w:r>
      <w:rPr>
        <w:rStyle w:val="PageNumber"/>
        <w:sz w:val="16"/>
        <w:color w:val="0000FF"/>
      </w:rPr>
      <w:t>6</w:t>
    </w:r>
    <w:r>
      <w:rPr>
        <w:rStyle w:val="PageNumber"/>
        <w:sz w:val="16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25"/>
        <w:tab w:val="left" w:pos="345" w:leader="none"/>
        <w:tab w:val="center" w:pos="4818" w:leader="none"/>
      </w:tabs>
      <w:ind w:left="505" w:firstLine="16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86360</wp:posOffset>
          </wp:positionV>
          <wp:extent cx="457200" cy="328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80405</wp:posOffset>
          </wp:positionH>
          <wp:positionV relativeFrom="paragraph">
            <wp:posOffset>-14605</wp:posOffset>
          </wp:positionV>
          <wp:extent cx="294005" cy="2711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16"/>
        <w:u w:val="none"/>
      </w:rPr>
      <w:t>Léčebné lázně Jáchymov a.s., IČ 45 35 92 29, T.G. Masaryka 415, 362 51 Jáchymov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color w:val="0000FF"/>
        <w:sz w:val="16"/>
        <w:u w:val="single"/>
      </w:rPr>
      <w:t>Zápis z jednání řádné valné hromady a.s. konané dne  31. 5. 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61"/>
        </w:tabs>
        <w:ind w:left="2061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8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hadow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hadow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1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mbraE" w:hAnsi="UmbraE" w:cs="Umbra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" w:hanging="45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283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DextorD" w:hAnsi="DextorD" w:cs="DextorD"/>
      <w:sz w:val="22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757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hd w:fill="E5E5E5" w:val="clear"/>
      <w:ind w:left="425" w:right="-1" w:hanging="425"/>
      <w:jc w:val="center"/>
      <w:outlineLvl w:val="0"/>
    </w:pPr>
    <w:rPr>
      <w:b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13:00Z</dcterms:created>
  <dc:creator>JUDr. Josef Lisec</dc:creator>
  <dc:description/>
  <cp:keywords/>
  <dc:language>en-US</dc:language>
  <cp:lastModifiedBy>Drahoslava Hájková</cp:lastModifiedBy>
  <cp:lastPrinted>2007-06-20T13:51:00Z</cp:lastPrinted>
  <dcterms:modified xsi:type="dcterms:W3CDTF">2007-06-20T12:13:00Z</dcterms:modified>
  <cp:revision>2</cp:revision>
  <dc:subject/>
  <dc:title/>
</cp:coreProperties>
</file>