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lečnost/akcionář ……………  se sídlem/bytem ……..…. (dále jen jako „Zmocn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e tím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zsahu požadovaném právním řádem České republiky a stanov společnosti Jáchymov Property Management a.s., IČO: 45 35 92 29, se sídlem Praha, Hvožďanská 2053/3, PSČ 148 00, zapsané v obchodním rejstříku vedeném Městským soudem v Praze v oddílu B., vložce 177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 (dále jen jako „Zmocněnec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, aby vykonával za Zmocnitele veškerá akcionářská práva spojená s akciemi na majitele v zaknihované podobě o jmenovité hodnotě jedné akcie 1.000 Kč, emitovaných společností Jáchymov Property Management a.s., IČO: 45 35 92 29, se sídlem Praha, Hvožďanská 2053/3, PSČ 148 00 a vlastněnými Zmocnitelem, a to v rámci zastupování Zmocnitele jako akcionáře na valné hromadě společnosti Jáchymov Property Management a.s. konané dne 30.6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je oprávněn vykonávat akcionářská práva spojená s výše uvedenými akciemi,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valné hromady Společnosti konané dne 30.6.201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it přítomnost Zmocnitele na valné hromadě a podepsat seznam přítomných akcionář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at hlasovací práva spojené s akciemi Společnosti, jejichž majitelem je Zmocnitel, a to podle vlastního uvážení Zmocněn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vysvětlení a dostávat odpovědi ohledně záležitostí, které se týkají Společnosti, podávat návrhy a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m zmocnění:</w:t>
      </w:r>
    </w:p>
    <w:p>
      <w:pPr>
        <w:pStyle w:val="Normal"/>
        <w:jc w:val="both"/>
        <w:rPr/>
      </w:pPr>
      <w:r>
        <w:rPr/>
        <w:t>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balazova</dc:creator>
  <dc:description/>
  <cp:keywords/>
  <dc:language>en-US</dc:language>
  <cp:lastModifiedBy>Michal Koňuch</cp:lastModifiedBy>
  <dcterms:modified xsi:type="dcterms:W3CDTF">2015-05-28T13:51:00Z</dcterms:modified>
  <cp:revision>5</cp:revision>
  <dc:subject/>
  <dc:title>Plná moc</dc:title>
</cp:coreProperties>
</file>